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рдоб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ланову В.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об устранении нарушений законодательства п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управления и распоряжения муниципаль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обственностью, земельного и водного законодательства РФ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ердобского района проведена проверка обращения Ларина А.И. по вопросу пользования водным объектом - прудом, образованным на р. Байка посредством строительства гидротехнического сооружения (плотина и водосбросное сооружение) в 1982 го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установлено, что 28.10.2005 года администрацией Сердобского района в лице Главы местного самоуправления Сердобского района Гнидина Ю.Ю. заключила с Лариным Анатолием Ильичем договор безвозмездного пользования вышеуказанным прудом сроком на 1 год с ежегодной пролонгаци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заключен с превышением полномочий Главы местного самоуправления, поскольку передаваемый объект не входил в состав муниципальной собственн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местного самоуправления Сердобского района от 23.11.2005г. № 229-9 Ларину А.И. предоставлен в аренду земельный участок (категория земель - земли сельскохозяйственного назначения, вид угодий - под полным комплексом гидротехнических сооружений), расположенный по адресу: Пензенская область , Сердобский район, 0,5 км. от с.Байка, водохранилище на р. Байка, общей площадью 3,5 га, сроком на 49 л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казанных договора и постановления с Лариным А.И. был заключен договор аренды земель сельскохозяйственного назначения № 52 от 23.11.2005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договора неверно указано целевое назначение земельного участка и осуществлено распоряжение гидротехническим сооружением, также не входящим в состав муниципальной собстве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аренды земель сельскохозяйственного назначения № 52 от 23.11.2005г. зарегистрирован не бы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08 года прокуратурой Сердобского района на имя и.о. Главы администрации Сердобского района внесено представление об устранении нарушений федерального законодательства по вопросам управления и распоряжения муниципальной собственностью и безопасности гидротехнических сооруж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03.07.2008г. Ларину А.И. направлено письменное уведомление о расторжении договора безвозмездного пользования гидротехническим сооружением от 28.10.2005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емель сельскохозяйственного назначения № 52 от 23.11.2005г. официально не расторгался, поскольку считается администрацией Сердобского района не действительным в виду отсутствия его государственной регистр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о постановление от 23.11.2005г. № 229-9 «О предоставлении в аренду земельного участка Ларину Анатолию Ильичу» не было признано утратившим сил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факты дали Ларину А.И. основания считать указанное постановление от 23.11.2005г. № 229-9 и договор аренды земель сельскохозяйственного назначения № 52 от 23.11.2005г. действующими и ссылаться на них в своих обраще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настоящее время постановлением Главы администрации Сердобского района от 14.05.2009г. № 332 предоставлен в аренду сроком на 49 лет Маркееву Александру Павловичу земельный участок из категории земель — земли сельскохозяйственного назначения с кадастровым номером 58:25:240501:43 общей площадью 1459348 кв.м., расположенный по адресу: Пензенская область, Сердобский район с. Байка, ул. Гоголя д. 76 в 420 метрах по направлению на юго-запад, занятый поверхностным водным объектом «Байский пруд», для использования в целях производства сельскохозяйственной продук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постановление издано с нарушением земельного и водного законодательства, превышением компетенции главы администрации Сердобского района и подлежит отмене по следующим основа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соответствии со ст. 8 Водного кодекса РФ водные объекты находятся в собственности Российской Федерации (федеральной собственности), за исключением случаев, установленных частью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настоящей стать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, обводненный карьер, расположенные в границах земельного участка, принадлежащего на праве собственности субъекту Российской Федерации, муниципальному образованию, физическому лицу, юридическому лицу, находятся соответственно в собственности субъекта Российской Федерации, муниципального образования, физического лица, юридического лица, если иное не установлено федеральными закон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аво собственности Российской Федерации, субъекта Российской Федерации, муниципального образования, физического лица, юридического лица на пруд, обводненный карьер прекращает Договор аренды земель сельскохозяйственного назначения № 52 от 23.11.2005г. зарегистрирован не бы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08 года прокуратурой Сердобского района на имя и.о. Главы администрации Сердобского района внесено представление об устранении нарушений федерального законодательства по вопросам управления и распоряжения муниципальной собственностью и безопасности гидротехнических сооруж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03.07.2008г. Ларину А.И. направлено письменное уведомление о расторжении договора безвозмездного пользования гидротехническим сооружением от 28.10.2005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емель сельскохозяйственного назначения № 52 от 23.11.2005г. официально не расторгался, поскольку считается администрацией Сердобского района не действительным в виду отсутствия его государственной регистр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о постановление от 23.11.2005г. № 229-9 «О предоставлении в аренду земельного участка Ларину Анатолию Ильичу» не было признано утратившим сил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факты дали Ларину А.И. основания считать указанное постановление от 23.11.2005г. № 229-9 и договор аренды земель сельскохозяйственного назначения № 52 от 23.11.2005г. действующими и ссылаться на них в своих обраще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настоящее время постановлением Главы администрации Сердобского района от 14.05.2009г. № 332 предоставлен в аренду сроком на 49 лет Маркееву Александру Павловичу земельный участок из категории земель — земли сельскохозяйственного назначения с кадастровым номером 58:25:240501:43 общей площадью 1459348 кв.м., расположенный по адресу: Пензенская область, Сердобский район с. Байка, ул. Гоголя д. 76 в 420 метрах по направлению на юго-запад, занятый поверхностным водным объектом «Байский пруд», для использования в целях производства сельскохозяйственной продук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постановление издано с нарушением земельного и водного законодательства, превышением компетенции главы администрации Сердобского района и подлежит отмене по следующим основа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соответствии со ст. 8 Водного кодекса РФ водные объекты находятся в собственности Российской Федерации (федеральной собственности), за исключением случаев, установленных частью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настоящей стать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, обводненный карьер, расположенные в границах земельного участка, принадлежащего на праве собственности субъекту Российской Федерации, муниципальному образованию, физическому лицу, юридическому лицу, находятся соответственно в собственности субъекта Российской Федерации, муниципального образования, физического лица, юридического лица, если иное не установлено федеральными закон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аво собственности Российской Федерации, субъекта Российской Федерации, муниципального образования, физического лица, юридического лица на пруд, обводненный карьер прекращается одновременно сся одновременно с прекращением права собственности на соответствующий земельный участок, в границах которого расположены такие водные объек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уд, обводненный карьер, указанные в части 3 настоящей статьи, могут отчуждаться в соответствии с гражданским законодательством и земельным законодательством. Не допускается отчуждение таких водных объектов без отчуждения земельных участков, в границах которых они расположены. Данные земельные участки разделу не подлежат, если в результате такого раздела требуется раздел пруда, обводненного карье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речь идет о водохранилище на р. Байка, объемом 7450 тыс. кв. 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река Байка является объектом, входящим в состав федеральной собственности, все сооружения на ней, в том числе и пруд, и земля, на которой он находится, являются федеральной собственностью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8"/>
          <w:szCs w:val="28"/>
        </w:rPr>
        <w:t xml:space="preserve">Согласно 4 ст. 11 Водного кодекса РФ предоставление водных объектов, находящихся в федеральной "собственности, собственности субъектов Российской Федерации, собственности муниципальных образований,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в пределах их полномочий в соответствии со статьями </w:t>
      </w:r>
      <w:r>
        <w:rPr>
          <w:b/>
          <w:color w:val="000000"/>
          <w:sz w:val="28"/>
          <w:szCs w:val="28"/>
        </w:rPr>
        <w:t>24 - 27 настоящего Кодекс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На основании ст. 26 Водного кодекса РФ Российская Федерация передает органам государственной власти субъектов Российской Федерации полномочия по предоставлению водных объе</w:t>
      </w:r>
      <w:r>
        <w:rPr>
          <w:color w:val="000000"/>
          <w:sz w:val="28"/>
          <w:szCs w:val="28"/>
        </w:rPr>
        <w:t xml:space="preserve">ктов или их частей, находящихся в федеральной собственности и расположенных на территориях субъектов Российской Федерации, в пользование на основании договоров водопользования, решений о предоставлении водных объектов в пользование, за исключением случаев, указанных в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тьи 21 настоящего Кодек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редоставление в пользование водного объекта должно осуществлять Правительство Пензенской обла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Пензенской области 29.12.2006г. заключило договор пользования указанным водным объектом с Лариным А.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стоящего времени этот договор является действующим. Кроме того, на территории передаваемого земельного участка находится гидротехническое сооружение 1982 года постройки (плотина и водосбросное сооружение), которое относилось к собственности СХПК «Гигант» и при банкротстве СХПК конкурсный управляющий указанным имуществом не распорядил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реестре муниципальной собственности Сердобского района гидротехнического сооружения на реке Байка Байковского сельсовета не числится, выполнения функций балансодержателя при приеме бесхозяйных вещей в муниципальную собственность администрация Сердобского района не осуществляла В соответствии со ст. 225 Гражданского кодекса РФ указанные сооружения должны были быть поставлены в качестве бесхозяйной недвижимой вещи на учет органом, осуществляющим государственную регистрацию прав на недвижимое имущество, по заявлению органа местного самоуправления, на территории которого они находя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Сердобского городского суда от 10.05.2006г. о бездействие Главы администрации Байковского сельсовета по постановке на учет бесхозяйного ГТС на р. Байка Василик З.Н. признано незаконны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7.2009г. Василик З.Н. сданы документы на постановку ГТС на учет в качестве бесхозяйного объек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гидротехническое сооружение состоит на учете в качестве бесхозяйного объек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у администрации Сердобского района отсутствуют какие-либо правовые основания для предоставления ГТС в чье-либо пользов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от 14.05'.2009г. № 332 с Маркеевым А.П. заключен договор аренды № 390 от 14.05 2009г. земельного участка и^ категории земель - земли себльскохозяйственного назначения с кадастровым номером 58:25:240501:43 общей площадью 1459348 кв.м., расположенный по адресу: Пензенская область, Сердобский район с. Байка, ул. Гоголя д. 76 в 420 метрах по направлению на юго-запад, занятый поверхностным водным объектом «Байский пруд», для использования в целях производства сельскохозяйственной продукции сельскохозяйственного назначе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8"/>
          <w:szCs w:val="28"/>
        </w:rPr>
        <w:t xml:space="preserve">Сделки с землей и другим недвижимым имуществом подлежат государственной регистрации в случаях и в порядке, предусмотренном </w:t>
      </w:r>
      <w:r>
        <w:rPr>
          <w:b/>
          <w:color w:val="000000"/>
          <w:sz w:val="28"/>
          <w:szCs w:val="28"/>
        </w:rPr>
        <w:t>ст. 131 Гражданского кодекса и законом о регистрации прав на недвижимое имущество и сделок с н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165 Гражданского кодекса РФ несоблюдение нотариальной формы, а в случаях, установленных законом - требования о государственной регистрации сделки, влечет ее недействительность. Такая сделка является ничтожн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66 ГК РФ сделка недействительна по основаниям, установленным настоящим кодексом, в силу признания ее таковой судом (оспоримая сделка) либо независимо от такого признания (ничтожная сделк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 применении последствий недействительности ничтожной сделки может быть предъявлено любым заинтересованным лиц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68 Гражданского кодекса РФ сделка, не соответствующая требованиям закона или иных правовых актов, ничтожна, если закон не устанавливает, что такая сделка оспорима, или не предусматривает иных последствий наруш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оговор аренды земель сельскохозяйственного назначения № 390 от 14.05.2009г. заключен на основании противоречащего законодательству постановления Главы администрации и до настоящего времени не прошел государственную регистрацию. Допущенные нарушения отчасти стали возможными по причине необоснованного отнесения земельного участка к категории земель сельскохозяйственного назнач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На основании ст. 102 Земельного кодекса РФ к землям водного фонда относятся зем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окрытые поверхностными водами, сосредоточенными в водных объект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    занятые      гидротехническими      и      иными      сооружениями, расположенными на водных объект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ях, покрытых поверхностными водами, не осуществляется образование земельных участ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указанной нормы произведено образование конкретного земельного участка под поверхностным водным объектом и ГТС с постановкой его на кадастровый учет и присвоением кадастрового номера участка, который нашел отражение в постановлении Главы администрации Сердобского района от 14.05.2009г. № 33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выявленных нарушений необходим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ть утратившими сил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местного самоуправления Сердобского района от 23.11.2005г. №229-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администрации Сердобского района от 14.05.2009г. № 33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знать договоры аренды земель сельскохозяйственного назначения с Лариным    А.И. и Маркеевым А.П. недействительными с применением последствий недействительности сдел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 основании   изложенного,   и   руководствуясь   ст.   24   ФЗ   РФ   «О прокуратуре Российской Федерации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Рассмотреть   настоящее   представление   с   участием   представителя прокуратуры Сердобского района  и принять все предусмотренные законом меры к устранению указанных нарушений законодатель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ривлечь   к   дисциплинарной   ответственности   лиц,   виновных   в нарушении  законодательства  (ответственных  за  составление  договора)  с приложением копий соответствующих распоряж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    результатах    рассмотрения    и    принятых    мерах    сообщить    в прокуратуру Сердобского района в установленный законом ср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Сердобск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тарший советник юстиции    </w:t>
      </w:r>
      <w:r>
        <w:rPr>
          <w:i/>
          <w:iCs/>
          <w:color w:val="000000"/>
          <w:sz w:val="28"/>
          <w:szCs w:val="28"/>
        </w:rPr>
        <w:t xml:space="preserve">^^-/^^ ^^г^^^^~ </w:t>
      </w:r>
      <w:r>
        <w:rPr>
          <w:color w:val="000000"/>
          <w:sz w:val="28"/>
          <w:szCs w:val="28"/>
        </w:rPr>
        <w:t>/^   М.Ф. Шинд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Борисова Е.Л. 2-22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3:00Z</dcterms:created>
  <dc:creator>Роберт</dc:creator>
  <dc:description/>
  <cp:keywords/>
  <dc:language>en-US</dc:language>
  <cp:lastModifiedBy>123</cp:lastModifiedBy>
  <dcterms:modified xsi:type="dcterms:W3CDTF">2010-11-29T08:17:00Z</dcterms:modified>
  <cp:revision>2</cp:revision>
  <dc:subject/>
  <dc:title>Главе администрации Сердобского района</dc:title>
</cp:coreProperties>
</file>